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ge Italic" w:ascii="Rage Italic" w:hAnsi="Rage Italic"/>
          <w:b/>
          <w:sz w:val="56"/>
          <w:szCs w:val="56"/>
          <w:u w:val="single"/>
        </w:rPr>
        <w:t>“</w:t>
      </w:r>
      <w:r>
        <w:rPr>
          <w:rFonts w:cs="Rage Italic" w:ascii="Rage Italic" w:hAnsi="Rage Italic"/>
          <w:b/>
          <w:sz w:val="56"/>
          <w:szCs w:val="56"/>
          <w:u w:val="single"/>
        </w:rPr>
        <w:t>The Great War Newspaper Project 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A: 10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/>
      </w:pPr>
      <w:r>
        <w:rPr/>
        <w:t>Grading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tal Pts:          / 1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SLRS: 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State Standards: 10.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aborate effectively with others</w:t>
        <w:tab/>
        <w:tab/>
        <w:t>End of Great War through pre-WWII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yze and evalua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4 = (180-200 PTS)</w:t>
        <w:tab/>
        <w:t>90%-100%</w:t>
        <w:tab/>
        <w:t>Grade A</w:t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 = (160-179 PTS)</w:t>
        <w:tab/>
        <w:t>80%-89.9%</w:t>
        <w:tab/>
        <w:t>Grade B</w:t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 = (140-159 PTS)</w:t>
        <w:tab/>
        <w:t>70%-79.9%</w:t>
        <w:tab/>
        <w:t>Grade C</w:t>
        <w:tab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 = (120-139 PTS)</w:t>
        <w:tab/>
        <w:t>60%-69.9%</w:t>
        <w:tab/>
        <w:t>Grade D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= (Did not complete) 0%-59.9%</w:t>
        <w:tab/>
        <w:t>Grade F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4 = Excellent NP: Includes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t = Title size 1/5, 3 b/w Pics, Typed 5 Themes, Paper Middle, length wise. </w:t>
      </w:r>
    </w:p>
    <w:p>
      <w:pPr>
        <w:pStyle w:val="Normal"/>
        <w:numPr>
          <w:ilvl w:val="0"/>
          <w:numId w:val="2"/>
        </w:numPr>
        <w:rPr/>
      </w:pPr>
      <w:r>
        <w:rPr/>
        <w:t>Pictures = Creativity in design and arrangement, use of space</w:t>
      </w:r>
    </w:p>
    <w:p>
      <w:pPr>
        <w:pStyle w:val="Normal"/>
        <w:numPr>
          <w:ilvl w:val="0"/>
          <w:numId w:val="2"/>
        </w:numPr>
        <w:rPr/>
      </w:pPr>
      <w:r>
        <w:rPr/>
        <w:t>Statements = answers describe why event, individual, or place influenced Great War. No evidence of Plagiarism. Spelling and Grammar errors are non-distracting.</w:t>
      </w:r>
    </w:p>
    <w:p>
      <w:pPr>
        <w:pStyle w:val="Normal"/>
        <w:numPr>
          <w:ilvl w:val="0"/>
          <w:numId w:val="2"/>
        </w:numPr>
        <w:rPr/>
      </w:pPr>
      <w:r>
        <w:rPr/>
        <w:t>Excellent collaboration with partner evid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3 = Good Poster: Includes the following:</w:t>
      </w:r>
    </w:p>
    <w:p>
      <w:pPr>
        <w:pStyle w:val="Normal"/>
        <w:numPr>
          <w:ilvl w:val="0"/>
          <w:numId w:val="2"/>
        </w:numPr>
        <w:rPr/>
      </w:pPr>
      <w:r>
        <w:rPr/>
        <w:t>Format = Title size 1/5, 10 Color Pics, Typed 10 Themes, Paper Middle, length wise. May have an error in one area of format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ctures = Creativity in design and arrangement, use of space. Did not complete one characteristic of pictures categor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ments = answers describe why event, individual, or place influenced Great War. No evidence of Plagiarism. Spelling and Grammar errors are </w:t>
      </w:r>
    </w:p>
    <w:p>
      <w:pPr>
        <w:pStyle w:val="Normal"/>
        <w:ind w:left="1080" w:hanging="0"/>
        <w:rPr/>
      </w:pPr>
      <w:r>
        <w:rPr/>
        <w:t xml:space="preserve">evident. A “3” could be missing the idea of the “Newspaper” quality. </w:t>
      </w:r>
    </w:p>
    <w:p>
      <w:pPr>
        <w:pStyle w:val="Normal"/>
        <w:numPr>
          <w:ilvl w:val="0"/>
          <w:numId w:val="2"/>
        </w:numPr>
        <w:rPr/>
      </w:pPr>
      <w:r>
        <w:rPr/>
        <w:t>Excellent collaboration with partner evid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2 = Satisfactory Poster: Includes the following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at = Distracting format issues. Improper in many are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ctures = Did not fully grasp “Visual” concep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tatements = “b” does not fully describe why event, individual, or place influenced Great War. Evidence of Plagiarism. Spelling and Grammar errors are distracting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ner may have incomp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u w:val="single"/>
        </w:rPr>
        <w:t>1 = Need Improvement: Includes the following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ormat is incorrect throughou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ctures = Missing pictures &amp; does not grasp “Visual” concep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ements = Problems throughout Statements, incomplete in forma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ner did not complete project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Newspaper pri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ak into groups of fiv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ate who is going to be doing what part…</w:t>
      </w:r>
    </w:p>
    <w:p>
      <w:pPr>
        <w:pStyle w:val="Normal"/>
        <w:ind w:left="720" w:hanging="0"/>
        <w:rPr/>
      </w:pPr>
      <w:r>
        <w:rPr/>
        <w:t>Must Include:</w:t>
      </w:r>
    </w:p>
    <w:p>
      <w:pPr>
        <w:pStyle w:val="Normal"/>
        <w:numPr>
          <w:ilvl w:val="1"/>
          <w:numId w:val="1"/>
        </w:numPr>
        <w:rPr/>
      </w:pPr>
      <w:r>
        <w:rPr/>
        <w:t>Event of Great War (specific battle, document signing, creation of new technology)</w:t>
      </w:r>
    </w:p>
    <w:p>
      <w:pPr>
        <w:pStyle w:val="Normal"/>
        <w:ind w:left="1440" w:hanging="0"/>
        <w:rPr/>
      </w:pPr>
      <w:r>
        <w:rPr/>
        <w:t>Ex: 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ersonality profile: (describe one individual and his/her impact on the war)</w:t>
      </w:r>
    </w:p>
    <w:p>
      <w:pPr>
        <w:pStyle w:val="Normal"/>
        <w:ind w:left="1440" w:hanging="0"/>
        <w:rPr/>
      </w:pPr>
      <w:r>
        <w:rPr/>
        <w:t>Ex: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Comic and Ads: Design a comic using internet resources and Ads for products from the 1910-20 decade.</w:t>
      </w:r>
    </w:p>
    <w:p>
      <w:pPr>
        <w:pStyle w:val="Normal"/>
        <w:numPr>
          <w:ilvl w:val="1"/>
          <w:numId w:val="1"/>
        </w:numPr>
        <w:rPr/>
      </w:pPr>
      <w:r>
        <w:rPr/>
        <w:t>Letter to the Editor: A member of your group writes a brief six-ten sentence letter to the newspaper on his/her feelings of the Great War.</w:t>
      </w:r>
    </w:p>
    <w:p>
      <w:pPr>
        <w:pStyle w:val="Normal"/>
        <w:ind w:left="1440" w:hanging="0"/>
        <w:rPr/>
      </w:pPr>
      <w:r>
        <w:rPr/>
        <w:t>Ex: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Visuals and Format: Each area needs titles, 3 of the areas need visuals, this employ is responsible for the format and visuals in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rary time for re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aborate with group members and put the pieces together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t and paste on a one-sided sheet, hand-in fo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roup Member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onsibility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s to aid in research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fidnet.com/~weid/ww1.html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theoldentimes.com/bostrumkern19wwi_3.html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manitobia.ca/cocoon/launch/en/themes/ww1</w:t>
        </w:r>
      </w:hyperlink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i.lib.byu.edu/index.php/Links_to_Other_WWI_Site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net.com/~weid/ww1.html" TargetMode="External"/><Relationship Id="rId3" Type="http://schemas.openxmlformats.org/officeDocument/2006/relationships/hyperlink" Target="http://theoldentimes.com/bostrumkern19wwi_3.html" TargetMode="External"/><Relationship Id="rId4" Type="http://schemas.openxmlformats.org/officeDocument/2006/relationships/hyperlink" Target="http://manitobia.ca/cocoon/launch/en/themes/ww1" TargetMode="External"/><Relationship Id="rId5" Type="http://schemas.openxmlformats.org/officeDocument/2006/relationships/hyperlink" Target="http://wwi.lib.byu.edu/index.php/Links_to_Other_WWI_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6:00Z</dcterms:created>
  <dc:creator>lausd_user</dc:creator>
  <dc:description/>
  <cp:keywords/>
  <dc:language>en-US</dc:language>
  <cp:lastModifiedBy>Jeff Evans</cp:lastModifiedBy>
  <cp:lastPrinted>2008-03-03T12:01:00Z</cp:lastPrinted>
  <dcterms:modified xsi:type="dcterms:W3CDTF">2010-08-03T19:44:00Z</dcterms:modified>
  <cp:revision>8</cp:revision>
  <dc:subject/>
  <dc:title>“World History Final”</dc:title>
</cp:coreProperties>
</file>