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6827520" cy="7771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30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7375" cy="903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970" cy="754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2105" cy="914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664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6725" cy="742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14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914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73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635" cy="857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7658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4030" cy="7658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705" cy="800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822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7771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0060" cy="9030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7771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6870" cy="7428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910" cy="7658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8114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822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6742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960" cy="6972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9590" cy="7085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291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7771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960" cy="8114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645" cy="8687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7810" cy="7428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7428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542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9710" cy="9030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685" cy="7428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7315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8940" cy="7658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1/14/Come_unto_me%2C_ye_opprest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2:00Z</dcterms:created>
  <dc:creator>lausd_user</dc:creator>
  <dc:description/>
  <dc:language>en-US</dc:language>
  <cp:lastModifiedBy>Christina Green</cp:lastModifiedBy>
  <dcterms:modified xsi:type="dcterms:W3CDTF">2009-02-19T16:22:00Z</dcterms:modified>
  <cp:revision>2</cp:revision>
  <dc:subject/>
  <dc:title>                                                                            </dc:title>
</cp:coreProperties>
</file>